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Особенности детей подросткового возраста  с ЗПР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урсовая работа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3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Глава 1 Задержка психического развития детей подросткового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зраста как  психологическая проблема……………………….6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ЗПР как одна из форм дизонтогенеза………………………………..6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2. Психологические особенности личности подростка с ЗПР………..11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сихологическая помощь и коррекционная работа при ЗПР……...15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воды по теоретической части…………………………………………18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Глава  2  Эмпирическое исследование особенностей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етей подросткового возраста с ЗПР…………………………..19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Методы и организация исследования……………………………….19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2. Результаты, их анализ и интерпретация…………………………….21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Рекомендации…………………………………………………………27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воды по практической части…………………………………………..28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...29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тература………………………………………………………………....31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Актуальность исследования.</w:t>
      </w:r>
      <w:r>
        <w:rPr>
          <w:sz w:val="28"/>
          <w:szCs w:val="28"/>
        </w:rPr>
        <w:t xml:space="preserve"> Острейшая необходимость в изучении различных аспектов проблемы особенностей психического развития детей с ЗПР в сравнении с другими аномалиями развития, а так же в сравнении с полноценно развивающимися детьми обусловлено, по нашему мнению, главным образом нуждами психологической и педагогической практики. В последние годы заметно увеличилось число детей с задержкой психического развития. Более того, данные специальной психологии свидетельствуют, что одной из наиболее распространенных форм аномалий психики в раннем онтогенезе в настоящее время является именно задержка психического развития. А этот факт обуславливает повышенное внимание исследователей к данной проблем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Комплексное изучение ЗПР, как специфической аномалии детского развития развернулось в советской дефектологии в 60-е годы  и связано с именами таких ученых, как Т. А. Власова, В. М. Астапов, Н. С. Певзнер, В. М. Лубовский и др. Первые обобщения клинических данных о детях с ЗПР и общие рекомендации по организации коррекционной работы с ними в помощь учителю были даны в книге Т. А. Власовой и Н. С. Певзнер «О детях с отклонениями в развитии»[1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психологических особенностей детей с ЗПР, выявление закономерностей развития таких детей в различные периоды онтогенеза является первым и важным шагом в построении коррекционных программ, направленных на преодоление и коррекцию имеющихся у ребенка нарушений: двигательных, речевых, интеллектуальных, поведенческих расстройств, нарушений общения, недостаточности высших психических функций.</w:t>
      </w:r>
    </w:p>
    <w:p>
      <w:pPr>
        <w:pStyle w:val="Normal"/>
        <w:shd w:fill="FFFFFF" w:val="clear"/>
        <w:spacing w:lineRule="auto" w:line="360"/>
        <w:ind w:left="24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настоящей работы состоит в том, чтобы выявить некоторые психологические особенности детей подросткового возраста с ЗПР.</w:t>
      </w:r>
    </w:p>
    <w:p>
      <w:pPr>
        <w:pStyle w:val="Normal"/>
        <w:shd w:fill="FFFFFF" w:val="clear"/>
        <w:spacing w:lineRule="auto" w:line="360"/>
        <w:ind w:left="24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Normal"/>
        <w:numPr>
          <w:ilvl w:val="0"/>
          <w:numId w:val="3"/>
        </w:numPr>
        <w:spacing w:lineRule="auto" w:line="360"/>
        <w:ind w:left="1287" w:firstLine="567"/>
        <w:rPr/>
      </w:pPr>
      <w:r>
        <w:rPr>
          <w:sz w:val="28"/>
          <w:szCs w:val="28"/>
        </w:rPr>
        <w:t>Подобрать и проанализировать психолого-педагогическую  литературу по заявленной проблеме;</w:t>
      </w:r>
    </w:p>
    <w:p>
      <w:pPr>
        <w:pStyle w:val="Normal"/>
        <w:numPr>
          <w:ilvl w:val="0"/>
          <w:numId w:val="3"/>
        </w:numPr>
        <w:spacing w:lineRule="auto" w:line="360"/>
        <w:ind w:left="1287" w:firstLine="567"/>
        <w:rPr/>
      </w:pPr>
      <w:r>
        <w:rPr>
          <w:sz w:val="28"/>
          <w:szCs w:val="28"/>
        </w:rPr>
        <w:t>Подобрать необходимые методики;</w:t>
      </w:r>
    </w:p>
    <w:p>
      <w:pPr>
        <w:pStyle w:val="Normal"/>
        <w:numPr>
          <w:ilvl w:val="0"/>
          <w:numId w:val="3"/>
        </w:numPr>
        <w:spacing w:lineRule="auto" w:line="360"/>
        <w:ind w:left="1287" w:firstLine="567"/>
        <w:rPr>
          <w:sz w:val="28"/>
          <w:szCs w:val="28"/>
        </w:rPr>
      </w:pPr>
      <w:r>
        <w:rPr>
          <w:sz w:val="28"/>
          <w:szCs w:val="28"/>
        </w:rPr>
        <w:t>Провести эмпирическое исследование подростков с ЗПР и подростков с нормальным течением онтогенеза, проанализировать  результаты;</w:t>
      </w:r>
    </w:p>
    <w:p>
      <w:pPr>
        <w:pStyle w:val="Normal"/>
        <w:numPr>
          <w:ilvl w:val="0"/>
          <w:numId w:val="3"/>
        </w:numPr>
        <w:spacing w:lineRule="auto" w:line="360"/>
        <w:ind w:left="1287" w:firstLine="567"/>
        <w:rPr>
          <w:sz w:val="28"/>
          <w:szCs w:val="28"/>
        </w:rPr>
      </w:pPr>
      <w:r>
        <w:rPr>
          <w:sz w:val="28"/>
          <w:szCs w:val="28"/>
        </w:rPr>
        <w:t>Провести сравнительный анализ полученных данных; сделать вывод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ом исследования являются некоторые психологические особенности подростка с ЗПР (нами были выбраны следующие: агрессивность, социальный интеллект, эмпатия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ом исследования выступают дети подросткового возраста с задержкой психического развит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ипотеза исследования состоит в том, подростки с ЗПР имеют определенные психологические особенности. В нашем исследовании это проявляется в существенных различиях в уровне развития таких психологических характеристик, как социальный интеллект, агрессивность, эмпатия  у подростков с ЗПР и подростков с нормальным онтогенезом.</w:t>
      </w:r>
    </w:p>
    <w:p>
      <w:pPr>
        <w:pStyle w:val="Normal"/>
        <w:spacing w:lineRule="auto" w:line="360"/>
        <w:ind w:left="92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ых задач были использованы следующие методы:</w:t>
      </w:r>
    </w:p>
    <w:p>
      <w:pPr>
        <w:pStyle w:val="Normal"/>
        <w:numPr>
          <w:ilvl w:val="0"/>
          <w:numId w:val="5"/>
        </w:numPr>
        <w:spacing w:lineRule="auto" w:line="360"/>
        <w:ind w:left="1287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психолого-педагогической литературы</w:t>
      </w:r>
    </w:p>
    <w:p>
      <w:pPr>
        <w:pStyle w:val="Normal"/>
        <w:numPr>
          <w:ilvl w:val="0"/>
          <w:numId w:val="5"/>
        </w:numPr>
        <w:spacing w:lineRule="auto" w:line="360"/>
        <w:ind w:left="1287" w:firstLine="567"/>
        <w:rPr/>
      </w:pPr>
      <w:r>
        <w:rPr>
          <w:sz w:val="28"/>
          <w:szCs w:val="28"/>
        </w:rPr>
        <w:t>Тест-опросник Басса-Дарки «Диагностика состояния агрессии»</w:t>
      </w:r>
    </w:p>
    <w:p>
      <w:pPr>
        <w:pStyle w:val="Normal"/>
        <w:numPr>
          <w:ilvl w:val="0"/>
          <w:numId w:val="5"/>
        </w:numPr>
        <w:spacing w:lineRule="auto" w:line="360"/>
        <w:ind w:left="1287" w:firstLine="567"/>
        <w:rPr>
          <w:sz w:val="28"/>
          <w:szCs w:val="28"/>
        </w:rPr>
      </w:pPr>
      <w:r>
        <w:rPr>
          <w:sz w:val="28"/>
          <w:szCs w:val="28"/>
        </w:rPr>
        <w:t>Опросник для диагностики способности к эмпатии А. Мехрабиена, Н. Эпштейна</w:t>
      </w:r>
    </w:p>
    <w:p>
      <w:pPr>
        <w:pStyle w:val="Normal"/>
        <w:numPr>
          <w:ilvl w:val="0"/>
          <w:numId w:val="5"/>
        </w:numPr>
        <w:spacing w:lineRule="auto" w:line="360"/>
        <w:ind w:left="1287" w:firstLine="567"/>
        <w:rPr/>
      </w:pPr>
      <w:r>
        <w:rPr>
          <w:sz w:val="28"/>
          <w:szCs w:val="28"/>
        </w:rPr>
        <w:t>Методика Дж. Гилфорда и М. Салливена «Социальный интеллект»</w:t>
      </w:r>
    </w:p>
    <w:p>
      <w:pPr>
        <w:pStyle w:val="Normal"/>
        <w:numPr>
          <w:ilvl w:val="0"/>
          <w:numId w:val="5"/>
        </w:numPr>
        <w:spacing w:lineRule="auto" w:line="360"/>
        <w:ind w:left="128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ы обработки и интерпретации данных –  качественный и количественный анализ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исследовании приняло участие 25 человек (12 подростков с ЗПР и 13 подростков с нормальным онтогенезом), учащиеся 8-9 классов начальных шко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значимость данной работы состоит в том, что на основе проведенного анализа полученных результатов нами были разработаны рекомендации по коррекции личностных особенностей подростков с ЗПР. Данные рекомендации могут быть предназначены как для педагогов, так и для родителей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 Задержка психического развития детей подросткового возраста как  психологическая проблем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ПР как одна из форм дизонтогенеза</w:t>
      </w:r>
    </w:p>
    <w:p>
      <w:pPr>
        <w:pStyle w:val="Normal"/>
        <w:shd w:fill="FFFFFF" w:val="clear"/>
        <w:spacing w:lineRule="auto" w:line="360" w:before="180" w:after="0"/>
        <w:ind w:right="-6" w:firstLine="540"/>
        <w:jc w:val="both"/>
        <w:rPr/>
      </w:pPr>
      <w:r>
        <w:rPr>
          <w:color w:val="000000"/>
          <w:spacing w:val="2"/>
          <w:sz w:val="28"/>
          <w:szCs w:val="28"/>
        </w:rPr>
        <w:t xml:space="preserve">Задержка психического развития является одной из наиболее распространенных форм психической патологии детского возраста. Чаще она выявляется с началом обучения ребенка в подготовительной группе детского сада или в школе, особенно в возрасте 7-10 лет, поскольку этот возрастной период обеспечивает большие диагностические возможности. Более тщательному выявлению пограничных состояний интеллектуальной недостаточности способствует рост требований, предъявляемых обществом к личности ребенка и подростка.   В медицине задержку психического развития относят к группе пограничных форм интеллектуальной недостаточности, которые характеризуются замедленным темпом психического развития, личностной незрелостью, негрубыми нарушениями познавательной деятельности. В большинстве случаев задержка психического развития отличается стойкой, хотя и слабо выраженной тенденцией к компенсации и обратимому развитию, возможными только в условиях специального обучения и воспитания </w:t>
      </w:r>
      <w:r>
        <w:rPr>
          <w:sz w:val="28"/>
          <w:szCs w:val="28"/>
        </w:rPr>
        <w:t>[4]</w:t>
      </w:r>
      <w:r>
        <w:rPr>
          <w:color w:val="000000"/>
          <w:spacing w:val="2"/>
          <w:sz w:val="28"/>
          <w:szCs w:val="28"/>
        </w:rPr>
        <w:t xml:space="preserve">.         </w:t>
      </w:r>
    </w:p>
    <w:p>
      <w:pPr>
        <w:pStyle w:val="Normal"/>
        <w:spacing w:lineRule="auto" w:line="360"/>
        <w:ind w:firstLine="425"/>
        <w:jc w:val="both"/>
        <w:rPr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Задержка психического развития является по классификации</w:t>
      </w:r>
      <w:r>
        <w:rPr>
          <w:spacing w:val="-8"/>
          <w:sz w:val="28"/>
          <w:szCs w:val="28"/>
        </w:rPr>
        <w:t xml:space="preserve"> В.В.Лебединского (1985)</w:t>
      </w:r>
      <w:r>
        <w:rPr>
          <w:iCs/>
          <w:spacing w:val="-6"/>
          <w:sz w:val="28"/>
          <w:szCs w:val="28"/>
        </w:rPr>
        <w:t xml:space="preserve"> является одной из форм дизонтогенеза (</w:t>
      </w:r>
      <w:r>
        <w:rPr>
          <w:spacing w:val="-6"/>
          <w:sz w:val="28"/>
          <w:szCs w:val="28"/>
        </w:rPr>
        <w:t xml:space="preserve">Дизонтогенез (диз + греч. on - сущее, существо, genesis - происхождение) - нарушение психического развития), наряду с другими вариантами такими как,  </w:t>
      </w:r>
      <w:r>
        <w:rPr>
          <w:sz w:val="28"/>
          <w:szCs w:val="28"/>
        </w:rPr>
        <w:t>недоразвитие, поврежденное развитие, дефицитарное развитие, искаженное развитие, дисгармоничное развити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[8]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</w:t>
      </w:r>
      <w:r>
        <w:rPr>
          <w:color w:val="000000"/>
          <w:spacing w:val="2"/>
          <w:sz w:val="28"/>
          <w:szCs w:val="28"/>
        </w:rPr>
        <w:t>онятие «задерж</w:t>
      </w:r>
      <w:r>
        <w:rPr>
          <w:color w:val="000000"/>
          <w:spacing w:val="-1"/>
          <w:sz w:val="28"/>
          <w:szCs w:val="28"/>
        </w:rPr>
        <w:t xml:space="preserve">ка психического развития» является психолого-педагогическим и характеризует, прежде всего, отставание в развитии психической </w:t>
      </w:r>
      <w:r>
        <w:rPr>
          <w:color w:val="000000"/>
          <w:sz w:val="28"/>
          <w:szCs w:val="28"/>
        </w:rPr>
        <w:t xml:space="preserve">деятельности ребенка. Причины такого отставания можно разбить на 2 группы: </w:t>
      </w:r>
      <w:r>
        <w:rPr>
          <w:sz w:val="28"/>
          <w:szCs w:val="28"/>
        </w:rPr>
        <w:t>медико-биологические и социально-психологические причины.</w:t>
      </w:r>
    </w:p>
    <w:p>
      <w:pPr>
        <w:pStyle w:val="Normal"/>
        <w:shd w:fill="FFFFFF" w:val="clear"/>
        <w:spacing w:lineRule="auto" w:line="360"/>
        <w:ind w:right="-6"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новной биологической причиной, по мнению большинст</w:t>
        <w:softHyphen/>
      </w:r>
      <w:r>
        <w:rPr>
          <w:color w:val="000000"/>
          <w:spacing w:val="-3"/>
          <w:sz w:val="28"/>
          <w:szCs w:val="28"/>
        </w:rPr>
        <w:t xml:space="preserve">ва исследователей (Т. А. Власова, И. Ф. Марковская, М. Н. Фишман </w:t>
      </w:r>
      <w:r>
        <w:rPr>
          <w:color w:val="000000"/>
          <w:spacing w:val="2"/>
          <w:sz w:val="28"/>
          <w:szCs w:val="28"/>
        </w:rPr>
        <w:t xml:space="preserve">и др.), являются слабовыраженные (минимальные) органические поражения головного мозга, которые могут быть врожденными и </w:t>
      </w:r>
      <w:r>
        <w:rPr>
          <w:color w:val="000000"/>
          <w:spacing w:val="3"/>
          <w:sz w:val="28"/>
          <w:szCs w:val="28"/>
        </w:rPr>
        <w:t xml:space="preserve">возникать в пренатальном (особенно при токсикозах в первой половине беременности), перинатальном (родовые травмы, асфиксия плода), а также постнатальном периоде жизни ребенка. В некоторых случаях может наблюдаться и </w:t>
      </w:r>
      <w:r>
        <w:rPr>
          <w:color w:val="000000"/>
          <w:spacing w:val="2"/>
          <w:sz w:val="28"/>
          <w:szCs w:val="28"/>
        </w:rPr>
        <w:t xml:space="preserve">генетически обусловленная недостаточность центральной </w:t>
      </w:r>
      <w:r>
        <w:rPr>
          <w:color w:val="000000"/>
          <w:spacing w:val="4"/>
          <w:sz w:val="28"/>
          <w:szCs w:val="28"/>
        </w:rPr>
        <w:t xml:space="preserve">нервной системы. Интоксикации, инфекции, обменно-трофические </w:t>
      </w:r>
      <w:r>
        <w:rPr>
          <w:color w:val="000000"/>
          <w:spacing w:val="2"/>
          <w:sz w:val="28"/>
          <w:szCs w:val="28"/>
        </w:rPr>
        <w:t>расстройства, травмы и т. п. ведут к негрубым нарушениям темпа развития мозговых механизмов или вызывают легкие церебральные</w:t>
      </w:r>
      <w:r>
        <w:rPr>
          <w:color w:val="000000"/>
          <w:spacing w:val="4"/>
          <w:sz w:val="28"/>
          <w:szCs w:val="28"/>
        </w:rPr>
        <w:t xml:space="preserve"> органические повреждения. Вследствие этих нарушени</w:t>
      </w:r>
      <w:r>
        <w:rPr>
          <w:color w:val="000000"/>
          <w:spacing w:val="2"/>
          <w:sz w:val="28"/>
          <w:szCs w:val="28"/>
        </w:rPr>
        <w:t>й у детей в продолжение довольно длительного периода наблю</w:t>
      </w:r>
      <w:r>
        <w:rPr>
          <w:color w:val="000000"/>
          <w:spacing w:val="3"/>
          <w:sz w:val="28"/>
          <w:szCs w:val="28"/>
        </w:rPr>
        <w:t>дается функциональная незрелость центральной нервной сист</w:t>
      </w:r>
      <w:r>
        <w:rPr>
          <w:color w:val="000000"/>
          <w:spacing w:val="1"/>
          <w:sz w:val="28"/>
          <w:szCs w:val="28"/>
        </w:rPr>
        <w:t>емы, что, в свою очередь, проявляется в слабости процессов торможения</w:t>
      </w:r>
      <w:r>
        <w:rPr>
          <w:color w:val="000000"/>
          <w:spacing w:val="2"/>
          <w:sz w:val="28"/>
          <w:szCs w:val="28"/>
        </w:rPr>
        <w:t xml:space="preserve"> и возбуждения, затруднениях в образовании сложных </w:t>
      </w:r>
      <w:r>
        <w:rPr>
          <w:color w:val="000000"/>
          <w:sz w:val="28"/>
          <w:szCs w:val="28"/>
        </w:rPr>
        <w:t xml:space="preserve">условных связей.  Для детей </w:t>
      </w:r>
      <w:r>
        <w:rPr>
          <w:color w:val="000000"/>
          <w:spacing w:val="4"/>
          <w:sz w:val="28"/>
          <w:szCs w:val="28"/>
        </w:rPr>
        <w:t>этой группы характерна значительная неоднородность</w:t>
      </w:r>
      <w:r>
        <w:rPr>
          <w:color w:val="000000"/>
          <w:spacing w:val="3"/>
          <w:sz w:val="28"/>
          <w:szCs w:val="28"/>
        </w:rPr>
        <w:t xml:space="preserve"> нарушенных и сохранных звеньев психической деятельности, </w:t>
      </w:r>
      <w:r>
        <w:rPr>
          <w:color w:val="000000"/>
          <w:spacing w:val="4"/>
          <w:sz w:val="28"/>
          <w:szCs w:val="28"/>
        </w:rPr>
        <w:t xml:space="preserve">а также ярко выраженная неравномерность формирования разных </w:t>
      </w:r>
      <w:r>
        <w:rPr>
          <w:color w:val="000000"/>
          <w:spacing w:val="-1"/>
          <w:sz w:val="28"/>
          <w:szCs w:val="28"/>
        </w:rPr>
        <w:t>сторон психической деятельност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[11]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г с</w:t>
      </w:r>
      <w:r>
        <w:rPr>
          <w:bCs/>
          <w:sz w:val="28"/>
          <w:szCs w:val="28"/>
        </w:rPr>
        <w:t>оциально-психологических факторов, прямо или косвенно влияющих на задержку психического развития ребенка, широк. К ним относятся следующие:</w:t>
      </w:r>
      <w:r>
        <w:rPr>
          <w:sz w:val="28"/>
          <w:szCs w:val="28"/>
        </w:rPr>
        <w:t xml:space="preserve"> ранняя депривация, неприятие ребенка, алкоголизм и наркомания родителей, неблагоприятная экология, а также различные варианты неправильного воспитания, фактор неполной семьи, низкий образовательный уровень родителей. Неблагоприятные  социальные   факторы усугубляют отставание  в  развитии,  но  не  представляют  единственную  или главную причину ЗПР.</w:t>
      </w:r>
    </w:p>
    <w:p>
      <w:pPr>
        <w:pStyle w:val="Normal"/>
        <w:shd w:fill="FFFFFF" w:val="clear"/>
        <w:spacing w:lineRule="auto" w:line="36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уже было отмечено, под термином "задержка развития" понимаются синдромы временного отставания развития психики в целом или отдельных ее функций (моторных, сенсорных, речевых, эмоционально-волевых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С.Певзнер и Т.А.Власова (1984) выделили 2 основные формы ЗПР: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- обусловленная психическими и психофизическими инфантилизмами (неосложненным и осложненным недоразвитием познавательной деятельности и речи, где основное место занимает недоразвитие эмоционально-волевой сферы);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возникающая на ранних этапах жизни ребенка, обусловленная длительными астеническими и церебрастеническими состояниям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[1].</w:t>
      </w:r>
    </w:p>
    <w:p>
      <w:pPr>
        <w:pStyle w:val="Normal"/>
        <w:spacing w:lineRule="auto" w:line="360"/>
        <w:ind w:right="-6"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целом  же  ЗПР   проявляется   в   нескольких   основных   клинико-психологических  формах:  конституционального  происхождения,  соматогенного происхождения,  психогенного   происхождения   и   церебрально-органического генеза. Каждой из этих форм присущи свои особенности,  динамика,  прогноз  в развитии ребенка. Остановимся более подробно на каждой из этих фор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 ЗПР конституционального происхождения относят: истинный инфантилизм; гармонический или психофизический инфантилизм; психический инфантилизм. При данной форме отмечается такая структура личности, при которой  эмоционально-волевая сфера находится как  бы  на  ранней  ступени  развития.  Преобладает эмоциональная мотивация поведения,  повышенный  фон  настроения,  незрелость личности в целом,  легкая  внушаемость,  непроизвольность  всех  психических функций. При переходе к школьному возрасту  сохраняется  большая  значимость для детей игровых интересов.  Черты  эмоционально-волевой  незрелости  часто сочетаются  с   инфантильным   типом   телосложения.   Ребенок   по   своему психическому  и  физическому  облику  соответствует  более   раннему   этапу возрастного  развития.  Как  правило,  причиной  такого  состояния  являются факторы генетического характера. Нередко возникновение этой формы ЗПР  может быть связано с негрубыми обменно-трофическими расстройствами. Детям  с  этой формой ЗПР практически не нужна специальная помощь,  поскольку  со  временем отставание сглаживается. Однако обучение в школе с  6-летнего  возраста  для них нерациональн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[7]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и благоприятной микросреде прогноз благоприятный - основные черты инфантилизма корректируютс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ПР  соматогенного  происхождения  с  явлениями  стойкой  соматической астении и соматической инфантилизацией. Данная форма  возникает  вследствие длительной  соматической  недостаточности  различного  генеза  (хронические инфекции,  аллергические  состояния,  врожденные  и  приобретенные   пороки внутренних органов и др.). В возникновении ЗПР у этой группы детей  большая роль  принадлежит  стойкой  астении,  снижающей  не  только  общий,  но   и психический тонус. Большое значение имеют социальные факторы, приводящие  к появлению различных невротических  наслоений  (неуверенность,  боязливость, капризность, ощущение  физической  неполноценности).  Усугубляет  состояние ребенка режим ограничений и запретов, в  котором  он  постоянно  находитс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[15]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ПР психогенного происхождения связана с неблагоприятными условиями воспитания: 1) асоциальная семья, 2) воспитание по типу гиперопеки или гипоопеки. Неблагоприятные социальные  условия,  долго  воздействующие  и  оказывающие травмирующее влияние на психику ребенка, способствуют возникновению стойких отклонений в  его  нервно-психической  сфере.  Эту  форму  ЗПР  надо  уметь отличать от  педагогической  запущенности,  проявляющейся,  прежде  всего  в ограниченных   знаниях   и   умениях    ребенка    вследствие    недостатка интеллектуальной информации. Данная форма ЗПР  наблюдается  при  аномальном развитии  личности  по  типу  психической   неустойчивости,   обусловленном явлениями гипоопеки и  гиперопеки.  У  ребенка  в  условиях  безнадзорности (гипоопеки)  не  формируется  произвольное  поведение,   не   стимулируется развитие познавательной активности, не формируются познавательные интересы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[1,2]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тологическая   незрелость   эмоционально-волевой   сферы   сочетается   с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едостаточным уровнем знаний и бедностью представлений. Развитие ребенка  в условиях гиперопеки (чрезмерной, излишней опеки) ведет  к  возникновению  у него таких отрицательных черт личности, как отсутствие или  недостаточность самостоятельности, инициативности, ответственности. Дети с такой формой ЗПР не способны  к  волевому  усилию,  у  них  отсутствует  произвольная  форма поведения. Все эти качества в конечном счете  ведут  к  тому,  что  ребенок оказывается неприспособленным  к  жизни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атологическое развитие личности по невротическому типу наблюдается у детей, воспитывающихся  в  условиях,  где  царят  грубость,  деспотичность, жестокость, агрессивность. Данная форма  ЗПР  часто  встречается  у  детей, лишенных  семьи.  У  них   отмечается   эмоциональная   незрелость,   малая активность. Психическая неустойчивость сочетается с задержкой  формирования познавательной деятельност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[10]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ПР   церебрально-органического    генеза    (минимальная    мозговая дисфункция – этот термин был предложен Э.Депффом в 1959 г. для обозначения симптомов, возникающих в результате поражения мозга.)  занимает  основное  место  в   полиморфной   группе   задержки психического развития. Дети с данной формой ЗПР характеризуются  стойкостью и выраженностью нарушений в  эмоционально-волевой  сфере  и  познавательной деятельности. Функциональные  расстройства  ЦНС  накладывают  отпечаток  на психологическую структуру этой формы ЗП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линико-психологическую  структуру  этой  формы   ЗПР   характеризуе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четание  черт  незрелости  и   различной   степени   поврежденное   ряда психических функций. Признаки незрелости в эмоциональной сфере  проявляются при органическом инфантилизме, а в  интеллектуальной  —  в  недостаточной сформированности отдельных корковых  функций  и  в  недоразвитии  регуляции высших форм произвольной деятельност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[2]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зависимости от типа  соотношения  черт  органической  незрелости  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реждения  ЦНС  выделяют  два   клинико-психологических   варианта   ЗПР церебрально-органического  генеза.  При   первом   варианте   —   у   детей обнаруживаются черты незрелости эмоциональной сферы по  типу  органического инфантилизма (негрубые церебростенические и  неврозоподобные  расстройства, признаки минимальной мозговой дисфункции,  незрелость  мозговых  структур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ушения   высших   корковых   функций   имеют   динамический    характер, обусловленный   их   недостаточной    сформированностью    и    повышенной истощаемостью. Регуляторные функции особенно слабы в звене контрол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[2]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втором варианте — доминируют симптомы поврежденности:  выраженные церебростенические,    неврозоподобные,     психопатоподобные     синдромы. Неврологические данные  отражают  выраженность  органических  расстройств  и значительную частоту очаговых нарушений. Наблюдаются  также  тяжелые  нейродинамические расстройства и дефицитарность корковых функций, в  том  числе  их  локальные  нарушения.  Дисфункция регуляторных структур проявляется в звеньях и контроля, и программир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ПР могут  возникать  и  вследствие  иных  причин.  В  зависимости  от особенностей   проявления   задержки    психического    развития    строитс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ррекционная работа, речь о которой пойдет дальш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[10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сихологические особенности личности подростка с ЗПР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Л.С.Выготский (1984), называя подростковый возраст одной из самых сложных критических эпох в онтогенезе человека, характеризовал его как период, в котором равновесие, сложившееся в предшествующем детском возрасте, нарушено в связи с появлением мощного фактора полового созревания, а новое ещё не обретено. В этом определении акцентируются два момента, ключевые для понимания биологической стороны проблемы подростковых кризов: роль процесса полового созревания и роль неустойчивости различных физиологических систем, в первую очередь нервной [3,с12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ериод полового созревания характеризуются повышением уровня гормонов, а это в свою очередь приводит к возбуждению или, наоборот, торможению нервных процессов. Как следствие, у подростка возможны следующие проявления в поведении: частая смена настроения, депрессия, неусидчивость, плохая концентрация внимания, раздражительность, импульсивность, тревога, агрессия и проблемное поведени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[5]. Разумеется, биологические факторы (гормональные изменения) не являются определяющими: важное влияние на развитие подростка оказывает среда и, прежде всего, социальное окружение. Подростковый возраст – это пора важных изменений в личности ребенка, при нормальном онтогенезе этот период протекает проблематично во всех отношениях, при дизонтогенезе, в частности при ЗПР,  возможны более серьезные нарушения, отклонени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[13].</w:t>
      </w:r>
    </w:p>
    <w:p>
      <w:pPr>
        <w:pStyle w:val="Style13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подростков с ЗПР отмечается недостаточная познавательная активность, которая, сочетаясь с быстрой утомляемостью и  истощаемостью  ребенка,  может серьезно  тормозить  их  обучение  и  развитие.  Так,   быстро   наступающее утомление приводит к снижению работоспособности, что  проявляется  в трудностях усвоения учебного материал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ям и подросткам с данной патологией свойственны частые  переходы  от  состояния активности к полной или частичной пассивности, смене  рабочих  и  нерабочих настроений, что связано с их нервно-психическими состояниями. Вместе с тем, иногда и внешние обстоятельства (сложность задания, большой объем работы  и др.) выводят ребенка из равновесия, заставляют нервничать, волноватьс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[6]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ростки с ЗПР  могут  допускать  срывы  в своем поведении. Они трудно входят в рабочий режим  урока,  могут  вскочить, пройтись по классу,  задавать  вопросы,  не  относящиеся  к  данному  уроку. Быстро утомляясь, одни дети  становятся  вялыми,  пассивными,  не  работают; другие — повышенно  возбудимы,  расторможены,  двигательно  беспокойны.  Эти дети  очень  обидчивы  и  вспыльчивы.  Для  вывода  их  из  таких  состояни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ребуется время, особые методы и большой такт со стороны педагога  и  других взрослых, окружающих подростка с данным дефектом разви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ни с трудом переключаются с одного вида деятельности на другой. Для детей и подростков с ЗПР характерна значительная неоднородность  нарушенных  и сохранных звеньев психической деятельности. Наиболее нарушенной оказывается эмоционально-личностная   сфера   и   общие   характеристики   деятельности (познавательная  активность,   особенно   спонтанная,   целенаправленность, контроль, работоспособность), в сравнении  с  относительно  более  высокими показателями мышления и памят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[16]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Г.Е. Сухарева считает, что для детей и подростков с ЗПР характерна, главным образом, недостаточная зрелость аффективно – волевой сферы. Анализируя динамику развития неустойчивых личностей, Г. Е. Сухарева 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[14], подчеркивает, что их социальная адаптация больше зависит от влияния окружающей среды, чем от них самих. С одной стороны – они повышенно – внушаемы и импульсивны, а с другой – полюс незрелости высших форм волевой деятельности, неспособность к выработке устойчивого социально – одобряемого жизненного стереотипа к преодолению трудностей, склонность идти по пути наименьшего сопротивления, невыработонность собственный запретов, подверженность отрицательным внешним влияниям. Все эти критерии характеризуют низкий уровень критичности, незрелость, неспособность адекватно оценить ситуацию, а вследствие этого у детей с ЗПР не возникает тревож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Также Г. Е. Сухарева 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[14], использует термин “психическая неустойчивость” применительно к нарушениям поведения у подростков, понимая под этим отсутствие сформированности собственной линии поведения из-за повышенной внушаемости, склонности руководствоваться в поступках эмоцией удовольствия, неспособности к волевому усилию, систематической трудовой деятельности, стойким привязанностям и вторично, в связи с перечисленными особенностями – сексуальную незрелость личности, проявляется в слабости и неустойчивости морально нравственных установок. Проведенное Г. Е. Сухаревой, исследование подростков с нарушениями аффективной сферы по типу психической неустойчивости, позволило сделать следующие выводы: такие подростки характеризуются моральной незрелостью, отсутствием чувства долга, ответственности, неспособности тормозить свои желания, подчиняться школьной дисциплине и повышенной внушаемостью и неправильным формам поведения окружающих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 можно сделать следующие выводы. Подростки с ЗПР характеризуются нарушениями поведения по типу психической неустойчивости расторможенности влечен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Подростков с такими видами нарушений поведения отличают черты эмоционально – волевой незрелости, недостаточное чувств долга, ответственности, волевых установок, выраженных интеллектуальных интересов, отсутствие чувства дистанции, инфантильная бравада исправленным поведением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[6]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Эмоциональная поверхность легко приводит к конфликтным ситуациям, в разрешении которых недостает самоконтроля и самоанализа. Наблюдается беспечность в отношениях, вследствие отрицательных поступков, недооценка драматичности, сложности ситуации. Подростки могут легко давать обещания и легко забывать о них. У них отсутствуют переживания при неудачах в учебе. А слабость учебных интересов выливается в дворовые игры, потребность в движении и физической разрядке. Мальчики часто склонны к раздражительности, девочки - к слезам. И те, и другие склонны ко лжи, которая опережает незрелые формы самоутверждения. Инфантильность, присущая этой группе подростков часто окрашена чертами церебро-органической недостаточности, двигательной расторможенностью, назойливостью, эйфорическим оттенком повышенного настроения, аффективными вспышками, сопровождающимися ярким вегетативным компонентом, с нередко последующей головной болью, низкой работоспособностью, выраженной утомленностью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[16]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таких подростков отличает завышенная самооценка, при низком уровне тревожности, неадекватный уровень притязаний - слабость реакции на неуспехи, преувеличение удач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ля этой группы подростков характерно отсутствие учебной мотивации, а непризнание авторитетов взрослых сочетается с односторонней житейской зрелостью, соответственной переориентации интересов на образ жизни, адекватной старшему возрасту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[11].</w:t>
      </w:r>
    </w:p>
    <w:p>
      <w:pPr>
        <w:pStyle w:val="Style13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 анализ нарушений у подростков с ЗПР подтверждает мнение о роли благоприятных условий обучения и воспитания в профилактике декомпенсации поведения. В условиях специального обучения асинхрония развития, свойственная психическому инфантилизму, в значительной мере сглаживается за счет целенаправленного формирования как личностных свойств, так и навыков произвольной деятель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3. Психологическая помощь и коррекционная работа при ЗПР</w:t>
      </w: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>
          <w:sz w:val="28"/>
          <w:szCs w:val="28"/>
        </w:rPr>
        <w:t>Дети и подростки с ЗПР требуют особого подхода к ним, многие  из  них нуждаются в коррекционном обучении, которое необходимо сочетать с  лечебно-оздоровительными мероприят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ногим детям с ЗПР необходимо обучение в  специальных  школах,  где  с ними проводится большая коррекционная работа,  задача  которой  —  обогащать этих детей разнообразными знаниями  об  окружающем  мире,  развивать  у  них наблюдательность  и  опыт  практического   обобщения,   формировать   умение самостоятельно добывать  знания  и  пользоваться  ими.  Неотъемлемой  частью коррекционного обучения  детей и подростков  с  ЗПР  является  нормализация  их  учебной деятельности, которая характеризуется неорганизованностью,  импульсивностью, низкой продуктивностью. Учащиеся  с  данным  дефектом  не  достаточно  умеют планировать свои действия, их контролировать,  не  руководствуются  в  своей деятельности конечной целью,  часто  «перескакивают»  с  одного  задания  на другое, не завершив начатое, и т.д. Нарушения деятельности  детей  с  ЗПР  - существенный  компонент  в  структуре  дефекта,  они  тормозят  обучение   и развитие  учащихся.  Нормализация  деятельности  составляет   важную   часть коррекционного обучения таких детей, осуществляемая  на  всех  уроках  и  во внеурочное время. Кроме того, построение коррекционно-развивающего педагогического процесса необходимо для преодоления и (или) профилактики негативных проявлений в развитии, основывается на комплексных подходах, включающих лечебные и лечебно-профилактические мероприятия, укрепление физического здоровья ребенка, общую коррекционную направленность фронтального учебно-воспитательного процесса (на уроках, внеклассных занятиях, во время самоподготовки), индивидуально-групповую коррекционную работу в зависимости от специфических недостатков в развитии (логопедию, лечебно-физкультурную коррекцию, зрительно-пространственную координацию, психокоррекцию и т.п.[15]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пециальных школах, в классах коррекционного обучения система работы  направлена на компенсацию недостатков дошкольного развития, восполнение пробелов предшествующего обучения, преодоление негативных особенностей эмоционально личностной сферы, нормализацию и совершенствование учебной деятельности учащихся, повышение их работоспособности, активизацию познавательной деятель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и и подростки с ЗПР могут обучаться в школах  общего  назначения,  но  учитель должен хорошо  знать  их  особенности,  чтобы  осуществлять  индивидуальный подход к этим  детям.  Детям  с  резко  выраженной  задержкой  психического развития, как правило, следует  посещать  специальные  группы  при  детских садах,  учиться  в  специальных  школах.  Для   них   организуются   классы выравнивания при школах общего назначения. По окончании неполной средней школы выпускники, как правило, могут  поступать  в  различные учебные заведения общего типа — на курсы, в ПТУ, в техникумы и др.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[10]</w:t>
      </w:r>
    </w:p>
    <w:p>
      <w:pPr>
        <w:pStyle w:val="TextBodyIndent"/>
        <w:spacing w:lineRule="auto" w:line="360"/>
        <w:rPr/>
      </w:pPr>
      <w:r>
        <w:rPr/>
        <w:t>Отдельно хотелось бы остановится на медикаментозном лечении интеллектуальной недостаточности, имеющей место при ЗПР, у детей и подростков, оно проводится с учетом комплексности на всех этапах лечения 3-х основных компонентов: психотерапии, лечебной педагогики и медикаментозной терапии.</w:t>
      </w:r>
    </w:p>
    <w:p>
      <w:pPr>
        <w:pStyle w:val="TextBodyIndent"/>
        <w:spacing w:lineRule="auto" w:line="360"/>
        <w:rPr/>
      </w:pPr>
      <w:r>
        <w:rPr/>
        <w:t>Среди методов биологической терапии ведущая роль принадлежит средствам, стимулирующим центральную нервную систему (ЦНС) - ноотропным препаратам. Они улучшают функциональное состояние мозга, стимулируют психические функции. Их лечебный эффект обнаруживается преимущественно при повторном и многократном введении.</w:t>
      </w:r>
    </w:p>
    <w:p>
      <w:pPr>
        <w:pStyle w:val="TextBodyIndent"/>
        <w:spacing w:lineRule="auto" w:line="360"/>
        <w:rPr/>
      </w:pPr>
      <w:r>
        <w:rPr>
          <w:szCs w:val="28"/>
        </w:rPr>
        <w:t xml:space="preserve">Известно, что непрерывное длительное лечение медикаментозными средствами, особенно - в высоких дозах, оказывает неблагоприятное влияние на нервно-психическое и физическое развитие ребенка. Это привело к необходимости пересмотра подходов к лечению. Новым этапом явилось использование биологически активных добавок (БАД). </w:t>
      </w:r>
      <w:r>
        <w:rPr/>
        <w:t>Известно, что эффект от фитопрепаратов развивается постепенно и они более показаны при длительном лечении. Эффект пролонгированной помощи связан еще и с большим разнообразием биологически активных веществ, способных обеспечить поливалентность фармакологических эффектов</w:t>
      </w:r>
      <w:r>
        <w:rPr>
          <w:color w:val="000000"/>
          <w:spacing w:val="2"/>
          <w:szCs w:val="28"/>
        </w:rPr>
        <w:t xml:space="preserve"> </w:t>
      </w:r>
      <w:r>
        <w:rPr>
          <w:szCs w:val="28"/>
        </w:rPr>
        <w:t>[2,8]</w:t>
      </w:r>
      <w:r>
        <w:rPr/>
        <w:t>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воды по теоретической част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й главе было проанализировано состояние вопроса задержки психического развития (ЗПР) детей и подростков в  психолого-педагогической литературе. Мы рассмотрели различные аспекты данной формы дизонтогенеза,  проанализировали особенности различных её вариантов, определились с существованием комплексного подхода  и специальных мер по коррекции задержки психического развития на любом этапе развития ребенк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 нашего исследования – подростки с ЗПР,  в данной главе мы также рассмотрели особенности личности подростка с задержкой психического развития и пришли к следующему: общие особенности подростков с ЗПР таковы: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- сниженная работоспособность вследствие возникающих у детей явлений церебрастении, психомоторной расторможенности, возбудимости;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- низкий уровень познавательной активности и замедленный темп переработки информации;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- неустойчивость внимания, нарушения скорости переключения внимания, объем его снижен;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- память ограничена в объеме, преобладает кратковременная над долговременной, механическая над логической;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- наглядно-действенное мышление развито в большей степени, чем наглядно-образное и особенно словесно-логическое;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имеются легкие нарушения речевых функций;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- незрелость эмоциональной сферы и мотивации;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несформированность произвольного поведения по типу психической неустойчивости, расторможенность влечений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 Эмпирическое исследование особенностей детей  подросткового возраста с ЗПР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Методы и организация исследования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ми  была поставлена ц</w:t>
      </w:r>
      <w:r>
        <w:rPr>
          <w:color w:val="000000"/>
          <w:spacing w:val="-6"/>
          <w:sz w:val="28"/>
          <w:szCs w:val="28"/>
        </w:rPr>
        <w:t xml:space="preserve">ель: выявить некоторые психологические особенности подростков с ЗПР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 исследования: некоторые психологические особенности подростка с ЗПР (нами были выбраны следующие: агрессивность, социальный интеллект, эмпатия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 исследования: подростки с ЗПР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Мы выдвинули следующую гипотезу: подростки с ЗПР по сравнению с подростками с нормальным онтогенезом имеют определенные особенности в таких личностных характеристиках, как агрессивность, социальный интеллект, эмпат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целью исследования были поставлены следующие задачи:</w:t>
      </w:r>
    </w:p>
    <w:p>
      <w:pPr>
        <w:pStyle w:val="Normal"/>
        <w:spacing w:lineRule="auto" w:line="360"/>
        <w:ind w:left="927" w:firstLine="567"/>
        <w:rPr>
          <w:sz w:val="28"/>
          <w:szCs w:val="28"/>
        </w:rPr>
      </w:pPr>
      <w:r>
        <w:rPr>
          <w:sz w:val="28"/>
          <w:szCs w:val="28"/>
        </w:rPr>
        <w:t>База исследовани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проводилось на базе двух муниципальных общеобразовательных учреждений:</w:t>
      </w:r>
    </w:p>
    <w:p>
      <w:pPr>
        <w:pStyle w:val="Normal"/>
        <w:spacing w:lineRule="auto" w:line="360"/>
        <w:ind w:left="539" w:firstLine="567"/>
        <w:jc w:val="both"/>
        <w:rPr/>
      </w:pPr>
      <w:r>
        <w:rPr>
          <w:sz w:val="28"/>
          <w:szCs w:val="28"/>
        </w:rPr>
        <w:t>- средней общеобразовательной  школы № 8 города;</w:t>
      </w:r>
    </w:p>
    <w:p>
      <w:pPr>
        <w:pStyle w:val="Normal"/>
        <w:spacing w:lineRule="auto" w:line="360"/>
        <w:ind w:left="539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едней общеобразовательной школы № 10 города Великий Новгород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выборка: 25 человек, учащиеся 8-9 классов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выборка включала в себя две: 12 подростков, обучающихся в средней школе № 8;  13 подростков, обучающихся в средней школе №10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 выборки по соотношению в них числа мальчиков и девочек практически одинаковы. Выборки носили случайный характер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проводилось в период с 21.10.05. по 04.11.05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ы исследования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Тест-опросник Басса-Дарки «Диагностика состояния агрессии»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осник для диагностики способности к эмпатии А. Мехрабиена, Н. Эпштейна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Методика Дж. Гилфорда и М. Салливена «Социальный интеллект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осник для диагностики способности к эмпатии А. Мехрабиена, Н. Эпштейна включает в себя 33 утверждения (с которыми необходимо согласиться или нет) и  предназначен для определения уровня эмпатических тенденций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ка Басса-Дарки позволяет определить типичные для испытуемого формы агрессивного поведения. Опросник состоит из 8 субшкал, каждая из которых носит название, соответствующее определенному виду агрессивной или враждебной реакции. А. Бас и А. Драки выделили следующие виды реакций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агрессия – использование физической силы против другого лиц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свенная агрессия – агрессия, окольным путем направленная на другое лицо или ни на кого не направленна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ражение – готовность к проявлению негативных чувств при малейшем возбуждении (вспыльчивость, грубость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гативизм – оппозиционная манера в поведении от пассивного сопротивления до активной борьбы против установленных правил, закон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ида – зависть и ненависть к окружающим за действительные и вымышленные действ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озрительность – в диапазоне от  недоверия и осторожности по отношению к людям до убеждения в том, что другие люди планируют и приносят вре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рбальная агрессия – выражение негативных чувств как через форму (крик, визг), так и через содержание словесных ответов (проклятия, угрозы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увство вины – выражает возможное убеждение субъекта в том, что он является плохим человеком, что поступает зло, а также ощущаемые им угрызения совести (28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просник для диагностики способности к эмпатии А. Мехрабиена, Н. Эпштейна включает в себя 33 утверждения (с которыми необходимо согласиться или нет) и  предназначен для определения уровня эмпатических тенденций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Методика Дж. Гилфорда и М. Салливена «Социальный интеллект» включает в себя 4 субтеста и позволяет измерять как общий уровень социального интеллекта, так и частные способности к пониманию поведения (способности предвидеть последствия поведения, адекватно отражать вербальную  и невербальную экспрессию поведения, понимать логику развития сложных ситуаций межличностного взаимодействия). Методика является стандартизированным психологическим тестом, имеет чёткий алгоритм проведения и интерпретации и поэтому весьма проста в использован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Результаты, их анализ и интерпретация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жде чем, проверять выдвинутую нами гипотезу статистически, остановимся на сравнительном анализе полученных данны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ак, агрессивность. Как видно из рисунка 1, подростки с ЗПР отличаются более высоким уровнем агрессивности, особенно явно это отмечается по следующим шкалам: негативизм, раздражение, обида, чувство вины. Дети с ЗПР имеют неуравновешенную психическую систему, это ярко проявляется в подростковый период, когда плюс ко всему добавляется неустойчивый гормональный фон, всё это приводит к общей высокой раздражительности ребенка, неспособности контролировать своё поведение и реагировать более-менее спокойно на стрессовые факторы. Чрезмерная обидчивость и чувство вины, на наш взгляд, связано в большей мере с чувством своей неполноценности, которое испытывает большинство детей, обучающихся в специальных школах и классах. Они также могут испытывать чувство вины по отношению к своим родителям, что связано с неоправданными ожиданиями, возложенными на них. Такие дети очень чувствительны к критике и предвзятому отношению к ним, как к неспособным, плохо обучаемым ученикам, проблемным детям в целом. Как общий результат перечисленного, неизбежно возникает противопоставление «мы-они», и  в подростковом возрасте у детей оно формирует общее негативное отношение к окружающим и  к происходящему вокруг. В самом общем виде, более высокую агрессивность у подростков с ЗПР по сравнению с детьми с нормальным онтогенезом,  моно объяснить следующим: агрессия очень часто возникает как защитная реакция на любой угрожающий фактор или же в ответ на фрустрацию (а фрустрация у детей с ЗПР – повседневное столкновение с трудностями). Таким образом, подростки с ЗПР более уязвимы, именно поэтому они вынуждены защищаться, прибегая к агрессии, как к одному из наиболее простых и часто используемых подростками вообще способов отстаивания своих интересов и своего мн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унок 1 – Средние значения агрессивности по шкалам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7681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0pt;width:370.55pt;height:207.7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004551468" r:id="rId2"/>
        </w:objec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алы: 1. физическая агрессия, 2. косвенная агрессия, 3. раздражение, 4. негативизм, 5. обида, 6. подозрительность, 7. вербальная агрессия, 8. чувство вин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касается эмпатии, то здесь нами не было выявлено значимых различий, что связано, скорее всего, с тем, что подростки с ЗПР, несмотря на общую эмоциональную незрелость, всё же в процессе совместного обучения учатся сочувствовать и понимать проблемы друг друга. Это связно, на наш взгляд, с тем, вообще дети с ЗПР воспринимают себя как отдельную группу, к которой они принадлежат, и которая для них является референтной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аблице 1 представлена картина выраженности эмпатии у подростков с ЗПР и подростков с нормальным онтогенезо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а 1 –Эмпатия у подростков с ЗПР и подростков с нормальным онтогенезом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эмпат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показа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показа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идно из таблицы дети с нормальным онтогенезом в большей мере склонны  к проявлению сочувствия и сопереживания по сравнению с детьми с нормальным онтогенезом. Однако важно отметить, что всё же и те и другие подростки характеризуются слаборазвитыми эмпатическими способностями, по сравнению с другими возрастными группами (по данным исследований эмпатии: младшие школьники, например, в большей мере склонны к сочувствию)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о социального интеллекта, важно сказать, что задержка психического развития очень сильно влияя на эмоционально-волевую сферу подростка, вносит свои коррективы и в социальные способности и умения подростка с данной формой дизонтогенеза. Вообще, социальный интеллект - особый «социальный дар», интегральная  интеллектуальная способность, обеспечивающая гладкость в отношениях с людьми и  определяющая успешность общения и социальной адаптации. Очевидно, что ребенок и подросток с ЗПР не обладает в достаточной мере тем, что способствовало бы развитию у него социальной перцепции, социального мышления, социального интеллекта. Дети с ЗПР психически слабы, неустойчивы, им очень сложно следить за своим поведением, контролировать себя, познавать особенности своего невербального и вербального поведения, не говоря уже о том, чтобы научиться в полной мере анализировать последствия и особенности поведения других людей, специфику их речи и т.п. Это связано с общим низким уровнем работоспособности, внимания, низкими познавательными способностями, а также с тем, что подростки с ЗПР,  зачастую некритически относясь к себе, не стремятся к тому, чтобы сделать свою жизнь социально более адаптированной. Исходя из таблицы 2, мы видим, что подростки с ЗПР имеют в большинстве своем низкий уровень развития социальных умений и способностей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Таблица 2 – Социальный интеллект подростков с ЗПР и подростков с нормальным онтогенез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2571"/>
        <w:gridCol w:w="2709"/>
      </w:tblGrid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уровень социального интеллект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Р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показател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показател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гипотез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ля того чтобы подтвердить или опровергнуть гипотезу о том, что подростки с ЗПР по сравнению с подростками с нормальным онтогенезом имеют определенные особенности в таких личностных характеристиках, как агрессивность, социальный интеллект, эмпатия, мы использовали непараметрический критерий различия Манна-Уитни (пакет </w:t>
      </w:r>
      <w:r>
        <w:rPr>
          <w:sz w:val="28"/>
          <w:szCs w:val="28"/>
          <w:lang w:val="en-US"/>
        </w:rPr>
        <w:t>STATISTICA</w:t>
      </w:r>
      <w:r>
        <w:rPr>
          <w:sz w:val="28"/>
          <w:szCs w:val="28"/>
        </w:rPr>
        <w:t xml:space="preserve"> версия 6.0) Мы выбрали обозначенные характеристики личности, т.к. предполагаем, что подростки с ЗПР могут иметь особенности в их проявлении и выраженности, что связано со спецификой данной формы дизонтогенез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Статистическая гипотеза: </w:t>
      </w:r>
      <w:r>
        <w:rPr>
          <w:sz w:val="28"/>
          <w:szCs w:val="28"/>
        </w:rPr>
        <w:t xml:space="preserve">в уровне психологических характеристик таких, как агрессивность, эмпатия, социальный интеллект,  у подростков с ЗПР и подростков с нормальным течением онтогенеза есть различ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авило принятия решения: есл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evel</w:t>
      </w:r>
      <w:r>
        <w:rPr>
          <w:sz w:val="28"/>
          <w:szCs w:val="28"/>
        </w:rPr>
        <w:t xml:space="preserve"> &lt; 0,05, то гипотеза верна и принимается, есл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evel</w:t>
      </w:r>
      <w:r>
        <w:rPr>
          <w:sz w:val="28"/>
          <w:szCs w:val="28"/>
        </w:rPr>
        <w:t xml:space="preserve"> &gt;0,05, то гипотеза неверна и отвергается. Результаты проверки гипотезы представлены ниж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блица 3  – Проверка гипотез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598"/>
        <w:gridCol w:w="1574"/>
        <w:gridCol w:w="345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тодики/ название шкал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-критер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-leve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потеза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а / неверн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ник Басса-Дарки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агре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на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венная агре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на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раже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на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ативиз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9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вер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и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на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зрительност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3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на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альная агре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на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о вин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вер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ник Мехрабиена-Эпштейна  Диагностика эмпат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6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н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Дж. Гилфорда и М. Салливена «Социальный интеллект»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предвидеть последствия пове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на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понимать невербальное поведе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на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альная экспре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на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анализировать межличностное взаимодейств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на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уровень социального интеллек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на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как видно из таблицы 3, мы можем заключить, что наша гипотеза подтвердилась частично (т.к. нами были выявлены различия в значениях по отдельным шкалам методик)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, подростки с ЗПР из нашей выборки имеют определенные психологические особенности. Во-первых, для них характерна повышенная раздражительность, обидчивость. Во-вторых, подростки с ЗПР негативней относятся к происходящему, чем дети с нормальным течения онтогенеза, однако при этом они  чаще испытывают угрызения совести и чувство вины. Такие дети отличаются низким социальным интеллектом, что  свидетельствует о существовании трудностей в понимании и прогнозировании поведения людей, в восприятии оттенков речи человека и  невербальных проявлений его поведения, что в свою очередь усложняет взаимоотношения и снижает возможности социальной адаптации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Рекомендаци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е проведенного анализа и полученных данных относительно особенностей подростков с ЗПР, мы можем обозначить следующие проблемы: высокая агрессивность и низкие социальные способности таких дет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окую агрессивность и склонность к аутоагрессии (чувство  вины) у таких детей необходимо корректировать. В современной психологической практике существует ряд программ, направленных на коррекцию подростковой агрессивности. В основном коррекция идет на поведенческом уровне, но в случае детей с ЗПР необходимо учитывать всё особенности данной формы дизонтогенеза в подростковый период, в частности эмоционально-волевую незрелост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социального интеллекта, а, следовательно, и для улучшения социальной адаптации, необходима разработка и проведение трениноговых программ, включающих в себя упражнения, направленные на формирование социальных умений по восприятию невербальных и вербальных особенностей человека при взаимодействии и общении, анализу поведения людей в  проблемных и обыденных ситуациях; развитию высокой чувствительности к характеру человеческих взаимоотношений и способности представлять себе результаты своих действий или поступков других, ориентироваться в общепринятых нормах и правилах повед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воды по практической част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практической части нашей работы мы поставили перед собой цель выявить психологические особенности подростков с задержкой психического развития. С поставленной целью, а также с задачами мы справились.</w:t>
      </w:r>
      <w:r>
        <w:rPr/>
        <w:t xml:space="preserve"> </w:t>
      </w:r>
      <w:r>
        <w:rPr>
          <w:sz w:val="28"/>
          <w:szCs w:val="28"/>
        </w:rPr>
        <w:t>В ходе исследования мы проверяли истинность выдвинутой нами гипотезы, которая частично подтвердилась: действительно подростки с ЗПР имеют определенные особенн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 анализа мы также  установили следующее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дростки с ЗПР отличаются от подростков с нормальным течением онтогенеза в среднем более высоким уровнем агрессивности. В частности, для них характерны такие черты, как обидчивость, негативизм, раздражительность, а также они отличаются развитым чувством вины, обусловленным, предположительно, особенностями воспитания и обучения в специализированных школа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витие эмпатических способностей у подростков с ЗПР и подростков с нормальным онтогенезом не различаетс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ля большинства подростков с ЗПР характерен низкий уровень социального интеллекта, что приводит к трудностям в установлении контактов, неумению вести себя в сложных, конфликтных ситуациях и общей плохой социальной адаптаци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 подростками с задержкой психического развития необходимо вести комплексную работу по коррекции агрессивности и развитию социальных умений и формированию социальных способностей. 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одя итоги проделанной работы, необходимо отметить следующее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теоретической части нашей работы мы проанализировали литературу по проблеме задержки психического развития у детей и подростков. Нами были рассмотрены понятия дизонтогенез и задержка психического развития. Говоря о причинах возникновения ЗПР, можно выделить биологические и социальные факторы, например, особенности развития в пренатальный, перинатальный и постнатальный периоды жизни. Одним из факторов также может быть, например, особенности воспитания в неблагополучной семье. Мы также рассмотрели особенности общего развития в подростковый период и описали известные в психологии особенности подростков с задержкой психического развит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В практической части мы провели сравнительный анализ в уровне развития и выраженности психологических свойств личности таких, как агрессивность, эмпатия, социальный интеллект. Мы пришли к следующему: подростки с ЗПР отличаются от подростков с нормальным онтогенезом обидчивостью, раздражительностью, негативизмом, низким социальным интеллектом, развитым чувством вин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я анализ, мы проверили истинность  выдвинутой  нами гипотезы о том, что подростки с ЗПР имеют определенные психологические особенности. Наша гипотеза подтвердилась. Подтверждение гипотезы привело нас к мысли о том, что подростки с ЗПР являются социально уязвимой категорией населения. Поэтому, на наш взгляд, необходимо разрабатывать и воплощать в реальность тренинговые программы, направленные как на коррекцию агрессивности и выработку приемлемых форм поведения, так и на формирование социально адаптированной личности. Также одной из перспектив изучения данной проблемы может быть выявление других психологических особенностей детей и подростков с задержкой психического развит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Мы можем заключить, что проблема исследования особенностей детей о подростков с ЗПР является очень важной и достаточно актуальной для изучения, поэтому следует продолжать и расширять теоретические и эмпирические исследования  в данной обла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уальные проблемы диагностики задержки психического развития детей /Под ред. К.С.Лебединской. - М., 1982.</w:t>
      </w:r>
    </w:p>
    <w:p>
      <w:pPr>
        <w:pStyle w:val="Normal"/>
        <w:numPr>
          <w:ilvl w:val="0"/>
          <w:numId w:val="7"/>
        </w:numPr>
        <w:spacing w:lineRule="auto" w:line="36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Бадалян Л.О. Невропатология. - М., 1987.</w:t>
      </w:r>
    </w:p>
    <w:p>
      <w:pPr>
        <w:pStyle w:val="Normal"/>
        <w:numPr>
          <w:ilvl w:val="0"/>
          <w:numId w:val="7"/>
        </w:numPr>
        <w:spacing w:lineRule="auto" w:line="36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готский Л.С. Собрание сочинений. В 6-ти т. - М., 1983. - Т. 5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с задержкой психического развития. /Под ред. Т.А.Власовой, В.И.Лубовского, Н.А.Цыпиной. - М., 1984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эйг Г. Психология развития. – СПб.: Изд-во “ Питер”. 2000.-992с.: ил.- /Серия “Мастера психологии”/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бединская К.С., Райская М.М., Грибанова Г.В. Подростки с нарушениями в аффективной сфере: Клинико-психологическая характеристика “трудных” подростков/ Науч. - исслед. ин-т дефектологии  Акад. пед. наук СССР. – М.: Педагогика, 1988. – 168 с.: ил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бединский В.В. Нарушения психического развития у детей. - М., 1985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рковская И.Ф. Задержка психического развития. - М., 1993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Обучение детей с задержкой психического развития в подготовительном классе. - М., 1987.</w:t>
      </w:r>
    </w:p>
    <w:p>
      <w:pPr>
        <w:pStyle w:val="TextBodyIndent"/>
        <w:numPr>
          <w:ilvl w:val="0"/>
          <w:numId w:val="7"/>
        </w:numPr>
        <w:spacing w:lineRule="auto" w:line="360"/>
        <w:rPr/>
      </w:pPr>
      <w:r>
        <w:rPr/>
        <w:t>Петрова В.Г., Белякова И.В. Кто они, дети с отклонениями в развитии? –М.: Флинта: Московский психолого-социальный институт, 1998.- 104с.</w:t>
      </w:r>
    </w:p>
    <w:p>
      <w:pPr>
        <w:pStyle w:val="Normal"/>
        <w:numPr>
          <w:ilvl w:val="0"/>
          <w:numId w:val="7"/>
        </w:numPr>
        <w:spacing w:lineRule="auto" w:line="360"/>
        <w:ind w:left="720" w:right="-1" w:hanging="360"/>
        <w:jc w:val="both"/>
        <w:rPr/>
      </w:pPr>
      <w:r>
        <w:rPr>
          <w:sz w:val="28"/>
          <w:szCs w:val="28"/>
        </w:rPr>
        <w:t>Пожар Л. С.  Психология аномальных детей и подростков - патопсихология. - М., 1996.</w:t>
      </w:r>
    </w:p>
    <w:p>
      <w:pPr>
        <w:pStyle w:val="Normal"/>
        <w:numPr>
          <w:ilvl w:val="0"/>
          <w:numId w:val="7"/>
        </w:numPr>
        <w:spacing w:lineRule="auto" w:line="36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й словарь /Под ред. А.В.Петровского, М.Г.Ярошевского. - М., 1990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мшмидт. Х. Подростковый и юношеский возраст. Проблемы становления личности. – М. 1994г.</w:t>
      </w:r>
    </w:p>
    <w:p>
      <w:pPr>
        <w:pStyle w:val="TextBodyIndent"/>
        <w:numPr>
          <w:ilvl w:val="0"/>
          <w:numId w:val="7"/>
        </w:numPr>
        <w:spacing w:lineRule="auto" w:line="360"/>
        <w:rPr/>
      </w:pPr>
      <w:r>
        <w:rPr/>
        <w:t>Сухарева Г.Е. Клинические лекции по психиатрии детского возраста (клиника олигофрении). -М.: Медицина, 1965. -337с.</w:t>
      </w:r>
    </w:p>
    <w:p>
      <w:pPr>
        <w:pStyle w:val="Normal"/>
        <w:numPr>
          <w:ilvl w:val="0"/>
          <w:numId w:val="7"/>
        </w:numPr>
        <w:spacing w:lineRule="auto" w:line="36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ова О.Н. Специальная психология. - М., 1991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Эмоциональные нарушения в детском возрасте и их коррекция. / Лебединский В. В. – М., 1990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14"/>
        </w:tabs>
        <w:ind w:left="221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827"/>
        </w:tabs>
        <w:ind w:left="18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934"/>
        </w:tabs>
        <w:ind w:left="29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401"/>
        </w:tabs>
        <w:ind w:left="44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508"/>
        </w:tabs>
        <w:ind w:left="5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975"/>
        </w:tabs>
        <w:ind w:left="69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442"/>
        </w:tabs>
        <w:ind w:left="84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549"/>
        </w:tabs>
        <w:ind w:left="95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016"/>
        </w:tabs>
        <w:ind w:left="11016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Ч"/>
    <w:basedOn w:val="Normal"/>
    <w:qFormat/>
    <w:pPr/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4:14:00Z</dcterms:created>
  <dc:creator>Виталий</dc:creator>
  <dc:description/>
  <dc:language>en-US</dc:language>
  <cp:lastModifiedBy>Nadya</cp:lastModifiedBy>
  <dcterms:modified xsi:type="dcterms:W3CDTF">2005-11-08T16:28:00Z</dcterms:modified>
  <cp:revision>59</cp:revision>
  <dc:subject/>
  <dc:title>Особенности детей подросткового возраста  с ЗПР</dc:title>
</cp:coreProperties>
</file>